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изучения дисциплины</w:t>
      </w:r>
    </w:p>
    <w:p>
      <w:pPr>
        <w:pStyle w:val="Normal1"/>
        <w:spacing w:lineRule="auto" w:line="240"/>
        <w:ind w:left="6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i/>
          <w:sz w:val="28"/>
        </w:rPr>
        <w:t xml:space="preserve">Распространение радиоволн и антенно-фидерные </w:t>
      </w:r>
    </w:p>
    <w:p>
      <w:pPr>
        <w:pStyle w:val="Normal1"/>
        <w:spacing w:lineRule="auto" w:line="240"/>
        <w:ind w:left="60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устройства систем подвижной радиосвязи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направления </w:t>
      </w:r>
    </w:p>
    <w:p>
      <w:pPr>
        <w:pStyle w:val="Normal1"/>
        <w:spacing w:lineRule="auto" w:line="240"/>
        <w:ind w:left="600" w:hanging="0"/>
        <w:jc w:val="center"/>
        <w:rPr/>
      </w:pPr>
      <w:r>
        <w:rPr>
          <w:rFonts w:cs="Times New Roman" w:ascii="Times New Roman" w:hAnsi="Times New Roman"/>
          <w:sz w:val="28"/>
        </w:rPr>
        <w:t>подготовки дипломированного специалиста 654400 (210400) “Телекоммуникации” специальности 201200 (210402) "Средства связи с подвижными объектами"</w:t>
      </w:r>
    </w:p>
    <w:p>
      <w:pPr>
        <w:pStyle w:val="Normal"/>
        <w:jc w:val="center"/>
        <w:rPr/>
      </w:pPr>
      <w:r>
        <w:rPr/>
        <w:t>(Основные темы для подготовки к экзамену по дисциплине 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бщие принципы расчёта излучения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нятие дальней зоны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сновные электрические параметры передающих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сновы теории приёмных антенн. Принцип взаимности для приёмных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яризационное согласование приёмных и передающих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злучение антенных решёток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Линейные антенные решётки. Основные режимы излуч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Плоские антенные решётки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highlight w:val="green"/>
        </w:rPr>
      </w:pPr>
      <w:r>
        <w:rPr>
          <w:b w:val="false"/>
          <w:highlight w:val="green"/>
        </w:rPr>
        <w:t xml:space="preserve">Входное сопротивление излучателей антенных решёток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highlight w:val="green"/>
        </w:rPr>
      </w:pPr>
      <w:r>
        <w:rPr>
          <w:b w:val="false"/>
          <w:highlight w:val="green"/>
        </w:rPr>
        <w:t xml:space="preserve">Коэффициент направленного действия антенных решёток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лияние неравномерности амплитудного распределения на диаграммы направленности антенных решёток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лияние фазовых искажений на характеристики направленности антенных решёток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Особенности неэквидистантных решёток.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Сканирующие антенные решётки. </w:t>
      </w:r>
      <w:r>
        <w:rPr>
          <w:b w:val="false"/>
          <w:highlight w:val="green"/>
        </w:rPr>
        <w:t>Фазированные АР. Схемы возбуждения фазированных АР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нятие о непрерывных линейных излучателях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ы теории электрических симметричных вибраторов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иаграммы направленности, КНД, входное сопротивление  СЭВ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структивные особенности реальных СЭВ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имметричные щелевые вибратор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дающие антенны УКВ диапазона. Основные особенности и способы возбужд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стые вибраторные антенны УКВ диапазона. Возбуждение вибраторных  антенн симметричными и коаксиальными линиям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лияние близкорасположенных проводящих поверхностей на излучение вибраторных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арианты исполнения УКВ вибраторных антенн. Активные вибраторные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Щелевые резонаторные антенны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Антенные вибраторные решётки УКВ диапазона. </w:t>
      </w:r>
      <w:r>
        <w:rPr>
          <w:b w:val="false"/>
          <w:highlight w:val="green"/>
        </w:rPr>
        <w:t xml:space="preserve">Схемы питания вибраторов </w:t>
      </w:r>
      <w:r>
        <w:rPr>
          <w:b w:val="false"/>
          <w:i/>
          <w:highlight w:val="green"/>
        </w:rPr>
        <w:t>(Можно посмотреть и в МУ к ЛР)</w:t>
      </w:r>
      <w:r>
        <w:rPr>
          <w:b w:val="false"/>
          <w:highlight w:val="green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иректорные антенны. Приёмные телевизионные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огопериодические вибраторные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браторные антенны вращающейся поляризации. Турникетные, спиральные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нятие об излучающих раскрывах. Общие принципы расчёта  излуч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лучающие раскрывы с неравноамплитудным и несинфазным распределением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инципы синтеза амплитудно-фазовых распределений. Условия существования точного решения. Сверхнаправленность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пертурные антенны. Разновидности. Принципы расчёта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порные антенны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еркальные параболические антенны. Геометрические свойства. Методы расчёта.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вухзеркальные антенны. Методы расчёт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учатели зеркальных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еханизмы распространения радиовол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пряжённость поля в точке приёма при распространении в свободном пространстве. Множитель ослабл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ласть пространства, существенно участвующая в формировании пол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земной волны. Случаи  высоко-  и низкорасположенных  антен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е в освещённой зоне в приближении плоской земли. Учёт влияния сферичности земл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обенности распространения УКВ излучения земной волной. Формула Введенского. Учёт рельефа местности. 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Расчёт электромагнитных полей  в случае низкорасположенного излучателя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ы расчёта полей в зонах полутени и тен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УКВ в городе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троение атмосферы. Основные проявления влияния атмосферы на распространения радиоволн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остранение радиоволн в тропосфере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лектрические параметры ионосферы. Особенности распространения радиоволн в ионосфер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highlight w:val="green"/>
        </w:rPr>
      </w:pPr>
      <w:r>
        <w:rPr>
          <w:b w:val="false"/>
        </w:rPr>
        <w:t xml:space="preserve"> </w:t>
      </w:r>
      <w:r>
        <w:rPr>
          <w:b w:val="false"/>
          <w:highlight w:val="green"/>
        </w:rPr>
        <w:t xml:space="preserve">Ослабление радиоволн при распространении в атмосфере  </w:t>
      </w:r>
      <w:r>
        <w:rPr>
          <w:b w:val="false"/>
          <w:i/>
          <w:highlight w:val="green"/>
        </w:rPr>
        <w:t>(Поглощение в атмосферных газах и рассеяние на гидрометеорах)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мехи радиоприёму. Источники помех. Мощность шума. Внешние и внутренние шумы. </w:t>
      </w:r>
      <w:r>
        <w:rPr>
          <w:b w:val="false"/>
          <w:highlight w:val="green"/>
        </w:rPr>
        <w:t xml:space="preserve">Флуктуации и замирания при приеме. Методы борьбы с замираниями </w:t>
      </w:r>
      <w:r>
        <w:rPr>
          <w:b w:val="false"/>
          <w:i/>
          <w:highlight w:val="green"/>
        </w:rPr>
        <w:t>(Разнесенный прием)</w:t>
      </w:r>
      <w:r>
        <w:rPr>
          <w:b w:val="false"/>
          <w:highlight w:val="green"/>
        </w:rPr>
        <w:t>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нтенны для систем сотовой связи. Основные разновидности антенн. Характеристики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дающие телевизионные антен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Все, что выделено зеленым цветом, должно быть изучено самостоятельно. Уровень требований по этим вопросам несколько ниже, чем по тем, что были представлены в лекциях. </w: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6:00Z</dcterms:created>
  <dc:creator>Гараев Р.А.</dc:creator>
  <dc:description/>
  <dc:language>en-US</dc:language>
  <cp:lastModifiedBy>Гараев</cp:lastModifiedBy>
  <dcterms:modified xsi:type="dcterms:W3CDTF">2007-05-31T09:49:00Z</dcterms:modified>
  <cp:revision>6</cp:revision>
  <dc:subject/>
  <dc:title>Вопросы для подготовки к экзамену по дисциплине </dc:title>
</cp:coreProperties>
</file>